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Załącznik Nr 1</w:t>
      </w:r>
    </w:p>
    <w:p>
      <w:pPr>
        <w:pStyle w:val="Heading"/>
        <w:rPr/>
      </w:pPr>
      <w:r>
        <w:rPr/>
        <w:t>SCHEMAT   ORGANIZACYJN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ZESPOŁU    EKONOMICZNO - ADMINISTRACYJN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ŚWIATY   I   WYCHOWANIA   W   POŁAŃC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46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0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46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305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2743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4pt" to="68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680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.4pt" to="684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YREKTO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46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25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52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72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99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3771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2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2400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47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0" cy="3771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4pt,2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</wp:posOffset>
                </wp:positionV>
                <wp:extent cx="0" cy="3771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2pt" to="477pt,2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2pt" to="64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2pt" to="49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1524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2pt" to="648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1524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2pt" to="522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4pt" to="683.9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1       Stanowisko ds. nadzoru                                1        Główny Księgowy                                   1        Stanowisko ds. kadr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pt" to="71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inwestorskiego, zaopatrzenia i                                                                                                          i obsługi sekretariat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24003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7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119380</wp:posOffset>
                </wp:positionV>
                <wp:extent cx="1943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4pt" to="647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remontów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251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71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1       Konserwator                                                  1        Stanowisko ds. księgowośc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25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budżetowej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4003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47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pt" to="71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Kierowca                                                      </w:t>
      </w:r>
    </w:p>
    <w:p>
      <w:pPr>
        <w:pStyle w:val="Normal"/>
        <w:ind w:left="16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1         Stanowisko ds. analityk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25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 analizy wydatków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47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1        Stanowisko ds. likwidatury</w:t>
      </w:r>
    </w:p>
    <w:p>
      <w:pPr>
        <w:pStyle w:val="Normal"/>
        <w:ind w:left="50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i obsługi kasowej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47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1         Stanowisko ds. rozlicze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ateriałowych i ubezpiecze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połe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24003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5pt" to="47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2         Stanowisko ds. wynagrodzeń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24003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35"/>
        </w:tabs>
        <w:ind w:left="223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11:00Z</dcterms:created>
  <dc:creator>Wojcik</dc:creator>
  <dc:description/>
  <dc:language>en-US</dc:language>
  <cp:lastModifiedBy>Wojcik</cp:lastModifiedBy>
  <cp:lastPrinted>2007-02-01T12:49:00Z</cp:lastPrinted>
  <dcterms:modified xsi:type="dcterms:W3CDTF">2007-02-12T11:11:00Z</dcterms:modified>
  <cp:revision>2</cp:revision>
  <dc:subject/>
  <dc:title>SCHEMAT   ORGANIZACYJNY</dc:title>
</cp:coreProperties>
</file>